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ОВЕТ ДЕПУТАТОВ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Ул.Школьная, 2-1 п.Ишалино, железнодорожная станция, Аргаяшский район, Челябинская область 456889 телефон: 8(35131) 9-62-83 факс: 9-62-48, ИНН 7426000718 КПП 746001001 л/с 03693024120 р/с 03231643756064456900, к/сч  40102810645370000062 ОТДЕЛЕНИЕ ЧЕЛЯБИНСК БАНКА РОССИИ//УФК по Челябинской области г. Челябинск БИК 017501500 Электронная почта:  </w:t>
      </w:r>
      <w:r>
        <w:rPr>
          <w:b w:val="false"/>
          <w:sz w:val="18"/>
          <w:szCs w:val="18"/>
          <w:lang w:val="en-US"/>
        </w:rPr>
        <w:t>ishalino</w:t>
      </w:r>
      <w:r>
        <w:rPr>
          <w:b w:val="false"/>
          <w:sz w:val="18"/>
          <w:szCs w:val="18"/>
        </w:rPr>
        <w:t>@</w:t>
      </w:r>
      <w:r>
        <w:rPr>
          <w:b w:val="false"/>
          <w:sz w:val="18"/>
          <w:szCs w:val="18"/>
          <w:lang w:val="en-US"/>
        </w:rPr>
        <w:t>argayash</w:t>
      </w:r>
      <w:r>
        <w:rPr>
          <w:b w:val="false"/>
          <w:sz w:val="18"/>
          <w:szCs w:val="18"/>
        </w:rPr>
        <w:t>.</w:t>
      </w:r>
      <w:r>
        <w:rPr>
          <w:b w:val="false"/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</w:t>
      </w:r>
      <w:r>
        <w:rPr>
          <w:b w:val="false"/>
          <w:sz w:val="28"/>
          <w:szCs w:val="28"/>
          <w:lang w:val="en-US"/>
        </w:rPr>
        <w:t>0</w:t>
      </w:r>
      <w:r>
        <w:rPr>
          <w:b w:val="false"/>
          <w:sz w:val="28"/>
          <w:szCs w:val="28"/>
        </w:rPr>
        <w:t xml:space="preserve">1» ноября  2022 г.                                                                            № </w:t>
      </w:r>
      <w:r>
        <w:rPr>
          <w:b w:val="false"/>
          <w:sz w:val="28"/>
          <w:szCs w:val="28"/>
          <w:lang w:val="en-US"/>
        </w:rPr>
        <w:t>20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1"/>
      </w:tblGrid>
      <w:tr>
        <w:trPr/>
        <w:tc>
          <w:tcPr>
            <w:tcW w:w="10141" w:type="dxa"/>
            <w:tcBorders/>
            <w:vAlign w:val="center"/>
          </w:tcPr>
          <w:p>
            <w:pPr>
              <w:pStyle w:val="Normal"/>
              <w:ind w:left="284" w:hanging="28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информации о предварительных итогах </w:t>
            </w:r>
          </w:p>
          <w:p>
            <w:pPr>
              <w:pStyle w:val="Normal"/>
              <w:ind w:left="284" w:hanging="28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циально-экономического развития </w:t>
            </w:r>
          </w:p>
          <w:p>
            <w:pPr>
              <w:pStyle w:val="Normal"/>
              <w:ind w:left="284" w:hanging="28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Ишалинского сельского поселения </w:t>
            </w:r>
          </w:p>
          <w:p>
            <w:pPr>
              <w:pStyle w:val="Normal"/>
              <w:ind w:left="284" w:hanging="284"/>
              <w:rPr/>
            </w:pPr>
            <w:r>
              <w:rPr>
                <w:b w:val="false"/>
                <w:sz w:val="28"/>
                <w:szCs w:val="28"/>
              </w:rPr>
              <w:t>за 9 месяцев 2022 года и ожидаемых итогах</w:t>
            </w:r>
          </w:p>
          <w:p>
            <w:pPr>
              <w:pStyle w:val="Normal"/>
              <w:ind w:left="284" w:hanging="284"/>
              <w:rPr/>
            </w:pPr>
            <w:r>
              <w:rPr>
                <w:b w:val="false"/>
                <w:sz w:val="28"/>
                <w:szCs w:val="28"/>
              </w:rPr>
              <w:t>социально-экономического развития за 2022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101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Совет депутатов </w:t>
            </w:r>
            <w:r>
              <w:rPr>
                <w:b w:val="false"/>
                <w:bCs/>
                <w:sz w:val="28"/>
                <w:szCs w:val="28"/>
              </w:rPr>
              <w:t xml:space="preserve">Ишалинского сельского поселения </w:t>
            </w:r>
            <w:r>
              <w:rPr>
                <w:b w:val="false"/>
                <w:sz w:val="28"/>
                <w:szCs w:val="28"/>
              </w:rPr>
              <w:t>РЕШАЕТ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" w:leader="none"/>
              </w:tabs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Информацию о предварительных итогах социально-экономического развития </w:t>
            </w:r>
            <w:r>
              <w:rPr>
                <w:b w:val="false"/>
                <w:bCs/>
                <w:sz w:val="28"/>
                <w:szCs w:val="28"/>
              </w:rPr>
              <w:t xml:space="preserve">Ишалинского сельского поселения </w:t>
            </w:r>
            <w:r>
              <w:rPr>
                <w:b w:val="false"/>
                <w:sz w:val="28"/>
                <w:szCs w:val="28"/>
              </w:rPr>
              <w:t xml:space="preserve">за 9 месяцев 2022 года и ожидаемых итогах социально-экономического развития за 2022 год принять к сведению (приложение 1)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тоящее постановление вступает в силу со дня его подписания и подлежит размещению на официальном сайте Администрации и Совета депутатов Ишалинского сельского поселения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  <w:tab/>
              <w:t xml:space="preserve">                                          Н.Г.Труск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                                                                        Е.Ю.Слукин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101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101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4140</wp:posOffset>
                </wp:positionV>
                <wp:extent cx="622490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3"/>
                            </w:tblGrid>
                            <w:tr>
                              <w:trPr>
                                <w:trHeight w:val="8760" w:hRule="atLeast"/>
                              </w:trPr>
                              <w:tc>
                                <w:tcPr>
                                  <w:tcW w:w="9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шал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  01 ноября  2022г.  № 20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редварительные итоги социально-экономического развития Ишалинского сельского поселения за 9 месяцев 2022 года и ожидаемые итоги социально - экономического развития за 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95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0"/>
                                    <w:gridCol w:w="1197"/>
                                    <w:gridCol w:w="1523"/>
                                    <w:gridCol w:w="1560"/>
                                    <w:gridCol w:w="150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Факт 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9 месяцев 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Оценка 2022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Демографические 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постоянного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населения трудоспособного возра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40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личество личных подсобных хозяй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тяженность дорог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7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в т.ч. дорог с твердым покрыт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7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7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71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Протяженность у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  <w:t>в т.ч. освещенных у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Малое предпринима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личество малых пред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в т.ч. индивидуальные предприним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в т.ч. крестьянские (фермерские хозяй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Финан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>2455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>1329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>3364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Налоговые доходы: в т.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353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237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367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88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79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4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лог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8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4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27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4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834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Неналоговые доходы: в т.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9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оходы от сдачи в аренду муниципального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чие доходы от компенсации затрат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8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рафы, санкции, возмещение ущер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нициативные платеж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71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81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9826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  <w:t>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68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42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387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30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12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480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2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9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8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6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орож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690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2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479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Жилищ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87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3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79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18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835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638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67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856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ая 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4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9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9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72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3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078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Тр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онд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27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72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516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sz w:val="20"/>
                                          </w:rPr>
                                          <w:t>Социальная сф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дошкольными образователь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детей в дошкольных образовательных учрежден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общеобразователь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обучающихся в общеобразовательном учрежде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насел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амбулаторно-клинически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медицинским персонал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иблиотек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учреждениями культурно-досугового  ти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етскими музыкальными школами и школами искусств (филиа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чреждениями спортивного ти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етско-юношескими спортивными школами (филиа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sz w:val="20"/>
                                          </w:rPr>
                                          <w:t>Жилищно-коммунальные услуги, предоставляемые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олная стоимость жилищно-коммунальных услуг, предоставляемых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5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56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  <w:t>Общая площадь жилищного фонда, обслуживаемого жилищно-коммунальной организаци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тыс.кв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3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841.9pt;mso-wrap-distance-left:0pt;mso-wrap-distance-right:9pt;mso-wrap-distance-top:0pt;mso-wrap-distance-bottom:0pt;margin-top:-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3"/>
                      </w:tblGrid>
                      <w:tr>
                        <w:trPr>
                          <w:trHeight w:val="8760" w:hRule="atLeast"/>
                        </w:trPr>
                        <w:tc>
                          <w:tcPr>
                            <w:tcW w:w="980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шал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   01 ноября  2022г.  № 20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Предварительные итоги социально-экономического развития Ишалинского сельского поселения за 9 месяцев 2022 года и ожидаемые итоги социально - экономического развития за 2022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0"/>
                              <w:gridCol w:w="1197"/>
                              <w:gridCol w:w="1523"/>
                              <w:gridCol w:w="1560"/>
                              <w:gridCol w:w="15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Факт 2021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 месяцев 2022 год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Оценка 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Демографические показател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постоянного населен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6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7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населения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44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 личных подсобных хозяйств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тяженность дорог поселен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87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в т.ч. дорог с твердым покрытием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7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7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Протяженность улиц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  <w:t>в т.ч. освещенных улиц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1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1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Малое 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 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в т.ч.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в т.ч. крестьянские (фермерские хозяйства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24552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13293,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336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Налоговые доходы: в т.ч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537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377,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67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883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790,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4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80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0,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273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46,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3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Неналоговые доходы: в т.ч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6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ходы от сдачи в аренду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чие доходы от компенсации затрат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0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ициативные платеж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718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19,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82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682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424,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87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304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128,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48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26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97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8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6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905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20,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79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873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0,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3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796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180,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83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385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676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5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ая  политик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44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92,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9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722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316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07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нд оплаты труд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74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725,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</w:rPr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дошкольными образовате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детей в дошкольных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общеобразовате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обучающихся в обще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населения: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мбулаторно-клиническими учреждения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медицинским персоналом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иблиотека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реждениями культурно-досугового  тип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скими музыкальными школами и школами искусств (филиал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ениями спортивного тип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ско-юношескими спортивными школами (филиал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</w:rPr>
                                    <w:t>Жилищно-коммунальные услуги, предоставляемые населению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ная стоимость жилищно-коммунальных услуг, предоставляемых населению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5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60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6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Общая площадь жилищного фонда, обслуживаемого жилищно-коммунальной организацией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тыс.кв.м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744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</w:t>
      </w:r>
    </w:p>
    <w:p>
      <w:pPr>
        <w:pStyle w:val="21"/>
        <w:tabs>
          <w:tab w:val="clear" w:pos="708"/>
          <w:tab w:val="left" w:pos="74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ЯСНИТЕЛЬНАЯ ЗАПИСКА </w:t>
      </w:r>
    </w:p>
    <w:p>
      <w:pPr>
        <w:pStyle w:val="Normal"/>
        <w:spacing w:lineRule="auto" w:line="276"/>
        <w:jc w:val="center"/>
        <w:rPr/>
      </w:pPr>
      <w:r>
        <w:rPr/>
        <w:t>к предварительным итогам социально-экономического развития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 xml:space="preserve">Ишалинского сельского поселения Аргаяшского муниципального района Челябинской области за истекший период текущего финансового года </w:t>
      </w:r>
    </w:p>
    <w:p>
      <w:pPr>
        <w:pStyle w:val="Normal"/>
        <w:spacing w:lineRule="auto" w:line="276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Демографическая ситуация</w:t>
      </w:r>
    </w:p>
    <w:p>
      <w:pPr>
        <w:pStyle w:val="Normal"/>
        <w:spacing w:lineRule="auto" w:line="276"/>
        <w:ind w:left="90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</w:rPr>
        <w:t>По состоянию на 1 января 2022 года постоянно проживающее население Ишалинского сельского поселения составило - 2111 человек. В прогнозируемом периоде ожидается уменьшение численности населения, по данным переписи миграционный прирост составляет -231 че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</w:rPr>
        <w:t xml:space="preserve">Численность постоянно проживающего населения на территории поселения по данным за 9 месяцев 2022 года составила 2111 человек, это 93,8 % к соответствующему периоду предыдущего года (2250 чел).   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Труд и занятость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rPr>
          <w:b w:val="false"/>
          <w:b w:val="false"/>
        </w:rPr>
      </w:pPr>
      <w:r>
        <w:rPr>
          <w:b w:val="false"/>
        </w:rPr>
        <w:t>Трудоспособное население 1301 чел., женщины 623 чел., мужчины 678 чел., оно уменьшилось на 79 чел. (было 1380) или на 5,7%, по сравнению с 2020г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Style w:val="Emphasis"/>
          <w:b/>
          <w:b/>
          <w:i w:val="false"/>
          <w:i w:val="false"/>
          <w:szCs w:val="24"/>
        </w:rPr>
      </w:pPr>
      <w:r>
        <w:rPr>
          <w:b w:val="false"/>
        </w:rPr>
        <w:t xml:space="preserve">Нужно также отметить, что уровень безработицы остаётся в пределах 1,9 </w:t>
      </w:r>
      <w:r>
        <w:rPr>
          <w:rStyle w:val="Emphasis"/>
          <w:b/>
          <w:i w:val="false"/>
        </w:rPr>
        <w:t xml:space="preserve">%, но по сравнению с 2020 г. </w:t>
      </w:r>
      <w:r>
        <w:rPr>
          <w:b w:val="false"/>
          <w:szCs w:val="24"/>
          <w:shd w:fill="FFFFFF" w:val="clear"/>
        </w:rPr>
        <w:t xml:space="preserve">при условиях </w:t>
      </w:r>
      <w:r>
        <w:rPr>
          <w:rStyle w:val="StrongEmphasis"/>
          <w:b/>
          <w:szCs w:val="24"/>
        </w:rPr>
        <w:t>пандемии</w:t>
      </w:r>
      <w:r>
        <w:rPr>
          <w:b w:val="false"/>
          <w:szCs w:val="24"/>
          <w:shd w:fill="FFFFFF" w:val="clear"/>
        </w:rPr>
        <w:t xml:space="preserve"> коронавирусной инфекции он</w:t>
      </w:r>
      <w:r>
        <w:rPr>
          <w:rStyle w:val="Emphasis"/>
          <w:b/>
          <w:i w:val="false"/>
          <w:szCs w:val="24"/>
        </w:rPr>
        <w:t xml:space="preserve"> снизился на  2,% (- 26 человек безработных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</w:rPr>
        <w:t>На 1 октября 2022 года численность официально зарегистрированных безработных 25 человек.</w:t>
      </w:r>
      <w:r>
        <w:rPr>
          <w:b w:val="false"/>
          <w:color w:val="FF0000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Развитие социальной сферы и рост доходов населения</w:t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Cs w:val="24"/>
        </w:rPr>
        <w:t xml:space="preserve">В поселении сохранены и функционируют все объекты социальной сферы: школа, детский сад, библиотека, отделения связи, амбулаторно-клинические учреждения, организации культуры и спорта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</w:rPr>
        <w:t>Численность детей, обучающихся в школах составляет 557 человек, по сравнению с предыдущим годом данная цифра увеличилась на 12 человек или на 2,2%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Численность детей, посещающих детский сад в 2022 году составила 124 человек, показатель остается на уровне 2020 года. Имеется список очередников на 60 детей. В прошлом году очередь составляла 90 детей (снижение 33,0%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</w:rPr>
        <w:t xml:space="preserve">В 2022 - 2024 годах будет происходить рост численности детей, обучающихся в школе и посещающих детсад в связи с ростом рождаемости на территории поселения в последние годы.  С начала 2022 года снижение прироста населения составило 3 человека, 23 умерших и 20 родившихся.  </w:t>
      </w:r>
    </w:p>
    <w:p>
      <w:pPr>
        <w:pStyle w:val="Normal"/>
        <w:spacing w:lineRule="auto" w:line="276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Cs/>
        </w:rPr>
      </w:pPr>
      <w:r>
        <w:rPr>
          <w:bCs/>
        </w:rPr>
        <w:t>Малое предпринимательст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>Малое бизнес в поселении состоит из 22 предприятий, из них 6 частных предпринимателей занимаются розничной торговлей продовольственных и промышленных товаров. Функционируют 2 пункта общественного питания фабричная и школьная столовые.  Значительных изменений в количестве и структуре малого предпринимательства на перспективу не ожидаетс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Cs/>
        </w:rPr>
      </w:pPr>
      <w:r>
        <w:rPr>
          <w:bCs/>
        </w:rPr>
        <w:t>Сельское хозяйст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 w:val="false"/>
        </w:rPr>
        <w:t>Поселение состоит из 1 поселка и одной деревни. Производственная сфера поселения представлена сельскохозяйственным производством, состоящим из группы компаний «Здоровая ферма» и личных подсобных хозяйств населения, которых насчитывается 459 шт., что на 5 больше, чем в 2020г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Cs/>
        </w:rPr>
      </w:pPr>
      <w:r>
        <w:rPr>
          <w:bCs/>
        </w:rPr>
        <w:t>Дорожное хозяйст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  <w:i/>
          <w:i/>
        </w:rPr>
      </w:pPr>
      <w:r>
        <w:rPr>
          <w:b w:val="false"/>
        </w:rPr>
        <w:t>Общая протяженность дорог на территории поселения составляет 18,8 км., в том числе с твердым покрытием 5716 к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  <w:bCs/>
        </w:rPr>
      </w:pPr>
      <w:r>
        <w:rPr>
          <w:b w:val="false"/>
        </w:rPr>
        <w:t>Протяженность дорог с твердым покрытием не меняется уже давно и составляет в общей протяженности дорог поселения всего 30,4 %. Все дороги в поселении уже давно требуют капитального ремонта из-за высокой степени износа, в бюджете поселения предусматриваются средства на их содержание, за истекший период потрачено на содержание и текущий ремонт дорог 6903,1 тыс. руб., в том числе на разработку проектно-сметной документации на ремонт дорог 265,0 тыс.руб., на  нанесение дорожной разметки 133,1 тыс.руб.  В 2022 году проведен ремонт дороги, тротуара и парковок по ул.Школьная п.Ишалино, отгрейдирована дорога до кладбища, произведена подсыпка дорог по ул.Новая, Мира и Фабричная.</w:t>
      </w:r>
    </w:p>
    <w:p>
      <w:pPr>
        <w:pStyle w:val="Normal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Благоустройство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ind w:firstLine="5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лощадь поселения составляет 1098 га.  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/>
          <w:color w:val="000000"/>
          <w:shd w:fill="FFFFFF" w:val="clear"/>
        </w:rPr>
      </w:pPr>
      <w:r>
        <w:rPr>
          <w:b w:val="false"/>
          <w:szCs w:val="24"/>
        </w:rPr>
        <w:t>Протяженность улиц населенных пунктов поселения составляет 15,8 км, из которых 15,8 км. являются освещенными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/>
          <w:color w:val="000000"/>
          <w:shd w:fill="FFFFFF" w:val="clear"/>
        </w:rPr>
      </w:pPr>
      <w:r>
        <w:rPr>
          <w:b w:val="false"/>
        </w:rPr>
        <w:t xml:space="preserve">По благоустройству территории Ишалинского сельского поселения исполняется муниципальная программа </w:t>
      </w:r>
      <w:r>
        <w:rPr>
          <w:b w:val="false"/>
          <w:bCs/>
          <w:color w:val="000000"/>
          <w:shd w:fill="FFFFFF" w:val="clear"/>
        </w:rPr>
        <w:t xml:space="preserve">«Благоустройство территории Ишалинского сельского поселения» на 2022-2023гг. 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/>
          <w:color w:val="000000"/>
          <w:shd w:fill="FFFFFF" w:val="clear"/>
        </w:rPr>
      </w:pPr>
      <w:r>
        <w:rPr>
          <w:b w:val="false"/>
        </w:rPr>
        <w:t>Текущий ремонт  уличного освещения выполнен на 100,0 тыс.руб., вывезено мусора на сумму 285,8 тыс.руб., установлена новая торговая точка «РЫНОК», 18 вазонов под цветы и 7 урн. Введена ставка дворника по уборке площадок ТКО. Обновлены доски объявлений.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color w:val="000000"/>
          <w:u w:val="single"/>
          <w:shd w:fill="FFFFFF" w:val="clear"/>
        </w:rPr>
      </w:pPr>
      <w:r>
        <w:rPr>
          <w:b w:val="false"/>
          <w:bCs/>
          <w:color w:val="000000"/>
          <w:u w:val="single"/>
          <w:shd w:fill="FFFFFF" w:val="clear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Торговля, бытовое обслуживание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</w:rPr>
        <w:t>В Ишалинском сельском поселении работают 16 магазинов, в том числе 3 павильона. Ассортимент продуктов удовлетворяет все потребности населения, завозятся все необходимые продукты питания, хозяйственные и бытовые товары.</w:t>
      </w:r>
    </w:p>
    <w:p>
      <w:pPr>
        <w:pStyle w:val="31"/>
        <w:spacing w:lineRule="auto" w:line="276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и расходы бюджета </w:t>
      </w:r>
    </w:p>
    <w:p>
      <w:pPr>
        <w:pStyle w:val="31"/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шалинского сельского поселения</w:t>
      </w:r>
    </w:p>
    <w:p>
      <w:pPr>
        <w:pStyle w:val="31"/>
        <w:spacing w:lineRule="auto" w:line="276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6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>Бюджет Ишалинского сельского поселения за 9 месяцев 2022 года исполнен по доходам в объеме 19165,2 тыс. руб., что составляет 82,6 % к годовому плану бюджетных назначений.</w:t>
      </w:r>
    </w:p>
    <w:p>
      <w:pPr>
        <w:pStyle w:val="P6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>Исполнение по расходам составило 18936,0 тыс. руб., что составляет 80,3 % к годовому плану бюджетных назначений.</w:t>
      </w:r>
    </w:p>
    <w:p>
      <w:pPr>
        <w:pStyle w:val="P6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>Дефицит бюджета Ишалинского сельского поселения составляет 229,2 тыс. руб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 w:val="false"/>
        </w:rPr>
        <w:t>В части развития финансового потенциала главными целями являются расширение налогооблагаемой базы, увеличение доходов и оптимизация расходов бюджета поселения. Налоговые и неналоговые доходы по состоянию на 01 октября 2022 года исполнены в сумме 2310,6 тыс. руб, что составляет 63,6 % к годовому плану бюджетных назначе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 w:val="false"/>
        </w:rPr>
        <w:t xml:space="preserve">Доходную часть бюджета поселения в основном сформировали доходы от  безвозмездных поступлений (87,9 % или 16854,6 тыс.руб.), доходы от налога на доходы физических лиц (6,8 % или 1299,0 тыс.руб.), доходы от налогов на имущество (4,4% или 847,4 тыс.руб.) и доходы от использования имущества, находящегося в государственной и муниципальной собственности (0,1 % или 8,5 тыс.руб.)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Результат развития экономики и социальной сферы сельского поселения отражается в показателях финансового результата деятельности организаций и денежных доходов населения, что, в свою очередь, отражается на доходах бюджета поселения.</w:t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Расходы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Cs w:val="24"/>
          <w:shd w:fill="FFFF00" w:val="clear"/>
        </w:rPr>
      </w:pPr>
      <w:r>
        <w:rPr>
          <w:b w:val="false"/>
        </w:rPr>
        <w:t>За 9 месяцев 2022 года за счёт межбюджетных трансфертов в поселении проведены работы по текущему ремонту дорог на сумму 5994,8 тыс. руб. , выполнен ремонт скважины</w:t>
      </w:r>
      <w:r>
        <w:rPr>
          <w:b w:val="false"/>
          <w:spacing w:val="-6"/>
        </w:rPr>
        <w:t>,</w:t>
      </w:r>
      <w:r>
        <w:rPr>
          <w:b w:val="false"/>
        </w:rPr>
        <w:t xml:space="preserve"> на сумму 513,4 тыс.руб., ремонт сетей водоснабжения по ул.Восточная на сумму 87,6 </w:t>
      </w:r>
      <w:r>
        <w:rPr>
          <w:b w:val="false"/>
          <w:shd w:fill="FFFFFF" w:val="clear"/>
        </w:rPr>
        <w:t>тыс.руб., ремонт трассы теплоснабжения по ул.Школьной на сумму 154,0 тыс.руб., погашена</w:t>
      </w:r>
      <w:r>
        <w:rPr>
          <w:b w:val="false"/>
          <w:szCs w:val="24"/>
          <w:shd w:fill="FFFFFF" w:val="clear"/>
        </w:rPr>
        <w:t xml:space="preserve"> задолженность перед ресурсоснабжающими организациями в размере 2000,0 тыс.руб. Проведены мероприятия в сфере культуры: приобретена активная аккустическая система на сумму 92,0 тыс.руб., так же выдержан п</w:t>
      </w:r>
      <w:r>
        <w:rPr>
          <w:b w:val="false"/>
          <w:bCs/>
          <w:szCs w:val="24"/>
          <w:shd w:fill="FFFFFF" w:val="clear"/>
        </w:rPr>
        <w:t>оказатель уровня средней заработной платы работников учреждений отрасли "Культура" в размере 30822,80 руб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/>
          <w:color w:val="000000"/>
          <w:shd w:fill="FFFFFF" w:val="clear"/>
        </w:rPr>
      </w:pPr>
      <w:r>
        <w:rPr>
          <w:b w:val="false"/>
        </w:rPr>
        <w:t>Исполнены полномочия по осуществлению первичного воинского учёта на территории где отсутствуют военные комиссариаты на сумму 226,6 тыс.руб. Исполнены непрограммные мероприятия  по коммунальному хозяйству в размере 123,5 тыс.руб. и по пожарной безопасности  на сумму 55,3 тыс.руб.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color w:val="000000"/>
          <w:shd w:fill="FFFFFF" w:val="clear"/>
        </w:rPr>
      </w:pPr>
      <w:r>
        <w:rPr>
          <w:b w:val="false"/>
          <w:bCs/>
          <w:color w:val="000000"/>
          <w:shd w:fill="FFFFFF" w:val="clear"/>
        </w:rPr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Ожидаемые итоги социально-экономического развития</w:t>
      </w:r>
    </w:p>
    <w:p>
      <w:pPr>
        <w:pStyle w:val="Normal"/>
        <w:spacing w:lineRule="auto" w:line="276"/>
        <w:jc w:val="center"/>
        <w:rPr/>
      </w:pPr>
      <w:r>
        <w:rPr>
          <w:b w:val="false"/>
        </w:rPr>
        <w:t>Ишалинского сельского поселения в 2022 году</w:t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P6"/>
        <w:shd w:fill="FFFFFF" w:val="clear"/>
        <w:spacing w:lineRule="auto" w:line="276" w:before="0" w:after="0"/>
        <w:ind w:firstLine="709"/>
        <w:jc w:val="both"/>
        <w:rPr/>
      </w:pPr>
      <w:r>
        <w:rPr/>
        <w:t>В 2022 году ожидаемое поступление доходов в бюджет поселения составит 25286,9 тыс. руб., что составит 84,5 % к плану на 2022 год.</w:t>
      </w:r>
      <w:r>
        <w:rPr>
          <w:bCs/>
          <w:color w:val="000000"/>
        </w:rPr>
        <w:t xml:space="preserve">  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 xml:space="preserve">Оценка ожидаемого исполнения бюджета Ишалинского сельского поселения произведена с учетом фактического исполнения бюджета по состоянию на 1 октября 2022 года.  </w:t>
      </w:r>
    </w:p>
    <w:p>
      <w:pPr>
        <w:pStyle w:val="Style19"/>
        <w:spacing w:lineRule="auto" w:line="276"/>
        <w:ind w:firstLine="709"/>
        <w:jc w:val="both"/>
        <w:rPr>
          <w:b/>
          <w:b/>
        </w:rPr>
      </w:pPr>
      <w:r>
        <w:rPr/>
        <w:t>Для наибольшего поступления собственных доходов проводится активная работа с предприятиями – недоимщиками по погашению накопленной задолженности по начисленным налогам, продолжается работа по взысканию задолженности по земельному налогу и налогу на имущество физических лиц. Осуществляется работа с организациями, учреждениями, предприятиями, индивидуальными предпринимателями по вопросу исполнения доходной части бюджета, проведена сверка базы данных налогоплательщиков местных налогов с налоговой службой, проводятся межведомственные комиссии с налогоплательщиками.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  <w:sz w:val="24"/>
    </w:rPr>
  </w:style>
  <w:style w:type="character" w:styleId="Style14">
    <w:name w:val="Нижний колонтитул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rFonts w:ascii="Century Gothic" w:hAnsi="Century Gothic" w:cs="Century Gothic"/>
      <w:bCs/>
      <w:sz w:val="24"/>
      <w:szCs w:val="24"/>
      <w:lang w:val="en-US" w:bidi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 w:val="false"/>
      <w:bCs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1" w:after="203"/>
    </w:pPr>
    <w:rPr>
      <w:rFonts w:ascii="Calibri" w:hAnsi="Calibri" w:cs="Calibri"/>
      <w:b w:val="false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Cs w:val="24"/>
    </w:rPr>
  </w:style>
  <w:style w:type="paragraph" w:styleId="U">
    <w:name w:val="u"/>
    <w:basedOn w:val="Normal"/>
    <w:qFormat/>
    <w:pPr>
      <w:spacing w:before="280" w:after="280"/>
    </w:pPr>
    <w:rPr>
      <w:b w:val="false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b w:val="false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0:00Z</dcterms:created>
  <dc:creator>Max DELETE</dc:creator>
  <dc:description/>
  <cp:keywords/>
  <dc:language>en-US</dc:language>
  <cp:lastModifiedBy>79630873330</cp:lastModifiedBy>
  <cp:lastPrinted>2022-11-10T18:52:00Z</cp:lastPrinted>
  <dcterms:modified xsi:type="dcterms:W3CDTF">2022-11-14T12:28:00Z</dcterms:modified>
  <cp:revision>44</cp:revision>
  <dc:subject/>
  <dc:title>Прогноз социально-экономического развития Ишалинского сельского поселения на 2010-2012 годы</dc:title>
</cp:coreProperties>
</file>